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合同聘任制岗位应聘人员报名表</w:t>
      </w:r>
    </w:p>
    <w:p>
      <w:pPr>
        <w:pStyle w:val="Normal"/>
        <w:spacing w:lineRule="exact" w:line="240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4145</wp:posOffset>
                </wp:positionV>
                <wp:extent cx="5719445" cy="788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788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9"/>
                              <w:gridCol w:w="1583"/>
                              <w:gridCol w:w="1248"/>
                              <w:gridCol w:w="712"/>
                              <w:gridCol w:w="515"/>
                              <w:gridCol w:w="1063"/>
                              <w:gridCol w:w="1179"/>
                              <w:gridCol w:w="1368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等级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算机等级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6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简历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6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习经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高中填起）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奖励处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900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42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本人承诺所填信息真实可信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承诺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620.65pt;mso-wrap-distance-left:9pt;mso-wrap-distance-right:9pt;mso-wrap-distance-top:0pt;mso-wrap-distance-bottom:0pt;margin-top:111.35pt;mso-position-vertical-relative:page;margin-left:2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9"/>
                        <w:gridCol w:w="1583"/>
                        <w:gridCol w:w="1248"/>
                        <w:gridCol w:w="712"/>
                        <w:gridCol w:w="515"/>
                        <w:gridCol w:w="1063"/>
                        <w:gridCol w:w="1179"/>
                        <w:gridCol w:w="1368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族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贯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等级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算机等级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号码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应聘岗位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子邮箱</w:t>
                            </w:r>
                          </w:p>
                        </w:tc>
                        <w:tc>
                          <w:tcPr>
                            <w:tcW w:w="412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学历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院校</w:t>
                            </w:r>
                          </w:p>
                        </w:tc>
                        <w:tc>
                          <w:tcPr>
                            <w:tcW w:w="412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毕业时间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学专业</w:t>
                            </w:r>
                          </w:p>
                        </w:tc>
                        <w:tc>
                          <w:tcPr>
                            <w:tcW w:w="412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6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简历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6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习经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高中填起）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奖励处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900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542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本人承诺所填信息真实可信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承诺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2:13:00Z</dcterms:created>
  <dc:creator>王巍</dc:creator>
  <dc:description/>
  <cp:keywords/>
  <dc:language>en-US</dc:language>
  <cp:lastModifiedBy>微软用户</cp:lastModifiedBy>
  <cp:lastPrinted>2002-01-01T07:39:00Z</cp:lastPrinted>
  <dcterms:modified xsi:type="dcterms:W3CDTF">2011-02-24T09:18:00Z</dcterms:modified>
  <cp:revision>10</cp:revision>
  <dc:subject>人事处</dc:subject>
  <dc:title>江西农业大学应聘人员报名表</dc:title>
</cp:coreProperties>
</file>